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73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Na osnovu člana 24, st 1, al. 3 Statuta Lovačkog saveza Crne Gore, Skupština Lovačkog saveza Crne Gore je na svojoj sednici ___________ 2008. godine, usvoji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OSLOVNIK  O  RAD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kupštine  Lovačkog  saveza  Crne Gor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. Opšte odredb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lovnikom o radu Skupštine Lovačkog saveza Crne Gore (u daljem tekstu: Poslovnik) uređuju se pitanja djelovanja članova Skupštine Lovačkog saveza Crne Gore (udaljem tekstu: članovi Skupštine), sazivanja i održavanja sjednica, javnosti rada i druga pitanja od značaja za rad Skupštin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dredbe Poslovnika obavezne su za sve članove Skupštine, kao i za ostala lica koja prisustvuju sjednicam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primjeni Poslovnika brine predsjedavajući Skupšt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I. Članovi Skupšti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4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kupština je najviši organ Lovačkog save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sz w:val="22"/>
          <w:szCs w:val="22"/>
          <w:lang w:val="sl-SI"/>
        </w:rPr>
        <w:tab/>
        <w:t>Skupštinu čine izabrani predstavnici članova Lovačkog saveza prema broju izdatih lovnih karata  i to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članovi Lovačkog saveza koji imaju do 200 lovaca, biraju jednog predstav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članovi Lovačkog saveza koje imaju od 200-400 lovaca, biraju dva predstav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članovi Lovačkog saveza koje imaju 400-700 lovaca, biraju tri predstav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članovi Lovačkog saveza koje imaju više od 700 lovaca, biraju četiri predstavni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članovi Lovačkog saveza koje imaju više od 1000 lovaca, biraju pet predstavnika u Skupštinu save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5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 izvršavanju svojih dužnosti, član Skupštine ima pravo i obavezu učestvovati u radu i odlučivanju u Skupštini Lovačkog saveza (u daljem tekstu: Skupština) zasnivajući svoja gledišta i uvjerenja na ciljevima i zadacima utvrđenim u članu 13, 14, 15 i 16. Statuta Lovačkog saveza.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 skladu sa tim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ma pravo i obavezu prisustvovati sjednicama Skupšti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ma pravo pokretati rasprave o pitanjima iz djelokruga Skupštine, te predlagati rješenja, zaključke, odluke i opšte ak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užan je preuzimati obaveze, izvršavati povjerene mu zadatke i učestvovati u aktivnostima Skupštine i njenih komisij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ma pravo da bude redovno i pravovremeno obavještavan o svim pitanjima i problemima iz djelokruga Skupšt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II.  Sjednice Skupštin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. Sazivanj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6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</w:t>
      </w:r>
      <w:r>
        <w:rPr>
          <w:rFonts w:cs="Verdana" w:ascii="Verdana" w:hAnsi="Verdana"/>
          <w:sz w:val="22"/>
          <w:szCs w:val="22"/>
          <w:lang w:val="sl-SI"/>
        </w:rPr>
        <w:tab/>
        <w:t>Skupština ima Predsjednika i potpredsjednika Skupštine, koje bira iz reda članova Skupštin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7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jednice Skupštine održavaju se prema programu rada i po potrebi, a najmanje jednom godišnj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 Sjednice Skupštine saziva njen Predsjednik po sopstvenoj inicijativi, a u njegovom odsustvu, potpredsjednik Skupštine, po odluci Upravnog odbora, Predsjednika Upravnog odbora, Nadzornog odbora i na zahtjev najmanje jedne četvrtine članova Lovačkog saveza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. Poziv i materijali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8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ziv i pisane materijale za sjednice Skupštine dostavlja kancelarija Lovačkog saveza na adrese kancalarija članica, a po pravilu najmanje 7 dana prije održavanja sjednic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9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lan Skupštine obavezan je prisustvovati sjednici Skupštine. U slučaju spriječenosti dužan je pravovremeno obavjestiti kancelariju Lovačkog saveza  ili Predsjednika Skupštine ličn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3. Tok održavanja sjednice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0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rijeme održavanja sjednice Skupštine i dnevni red predlaže, i njome predsjedava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redsjednik Skupštine, odnosno lice koje ga, u slučaju odsutnosti ili spriječenosti, zamjenjuje (u daljem tekstu: predsjedavajući)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zuzetno od stava 1 ovog člana, a kada je u pitanju izborna Skupština, sjednicom predsjedava Predsjednik Lovačkog saveza, do izbora radnog predsjedništva, koje se bira na njegov prijedlog, od 3 člana, koje će rukovoditi radom Skupštine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nevni red se usvaja na početku sjednice većinom glasova prisutnih članova Skupštin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1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 početku sjednice, Skupština na prijedlog predsjedavajućeg bira Verifikacionu komisiju od 3 člana koja ima zadatak podnijeti izvještaj o broju prisutnih članova Skupštine, zapisničara i 2 ovjerivača zapisnika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kupština može punovažno da odlučuje ako je sjednici prisutno više od polovine članova Skupštine, a odluke donosi većinom glasova prisutnih članova Skupštine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l-SI"/>
        </w:rPr>
        <w:t>Izuzetno od odredbe stava 2 ovog člana, Statut, se donosi većinom svih članova Skupštine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4. Rasprava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2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ije prelaza na dnevni red, svaki član Skupštine može staviti primjedbe na zapisnik s predhodne sjednice Skupštine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svojene primjedbe unose se u zapisnik sjednice Skupštin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3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kon usvajanja dnevnog reda sjednice Skupštine, prelazi se na raspravu o pojedinim tačkama, redosljedom koji je utvrđen dnevnim redom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svakoj se tački dnevnog reda prije odlučivanja otvara rasprava koja traje sve dok ima prijavljenih govornika, nakon čega predsjedavajući raspravu zaključuj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4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ijave za riječ podnose se </w:t>
      </w:r>
      <w:r>
        <w:rPr>
          <w:rFonts w:cs="Verdana" w:ascii="Verdana" w:hAnsi="Verdana"/>
          <w:sz w:val="22"/>
          <w:szCs w:val="22"/>
        </w:rPr>
        <w:t>dizanjem ruke.</w:t>
      </w:r>
    </w:p>
    <w:p>
      <w:pPr>
        <w:pStyle w:val="Normal"/>
        <w:autoSpaceDE w:val="false"/>
        <w:ind w:firstLine="708"/>
        <w:rPr>
          <w:rFonts w:ascii="Verdana" w:hAnsi="Verdana" w:cs="ArialNarrow;Arial"/>
          <w:sz w:val="22"/>
          <w:szCs w:val="22"/>
        </w:rPr>
      </w:pPr>
      <w:r>
        <w:rPr>
          <w:rFonts w:cs="ArialNarrow;Arial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jave za riječ podnose se sve do zaključenja rasprave.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dsedavajući daje riječ govornicima po redosljedu prijave za raspravu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česnik u raspravi treba da govori samo o pitanju koje je predmet rasprave, i to kratko i bez ponavljanja izlaganja koja su već iznijeta na sjednici i dužan je držati se predmeta rasprave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ko se govornik udalji od predmeta rasprave, predsjedavajući će ga opomenuti i pozvati da se drži predmeta rasprave, a u ponovljenom slučaju može mu oduzeti riječ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 pravilu niko ne može govoriti o istom predmetu rasprave više od dva puta, osim uz posebno odobrenje predsedavajućeg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zvjestilac tačke dnevnog reda može govoriti više puta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dsjedavajući može ograničiti vrijeme trajanja rasprav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5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 povredu reda na sjednici predsjedavajući može dati opomenu i oduzeti riječ svakom ko se ne pridržava reda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omena se može izreći licu koje svojim ponašanjem ili govorom narušava red i koje se ne pridržava dnevnog reda ili odredaba ovog poslovnika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ječ se obavezno oduzima licu koje nakon izrečene opomene i dalje narušava red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6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edsjedavajući može dati riječ pojedinom članu Skupštine ili drugom licu u toku rasprave o određenom pitanju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ada želi dati potrebno stručno ili drugo obrazloženj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ada treba odgovoriti na direktno postavljeno pitanj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ada je potrebno protumačiti stav iz predhodnog izlaganja tokom rasprav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7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 toku sjednice Skupštine mogu učestvovati i druga lica koja mogu svojim radom na sjednici doprineti kvalitetu rada, ali bez prava odlučivanj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. Glasanje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8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kon zaključenja rasprave, predsjedavajući poziva članove Skupštine da glasaju o prijedlogu odluke ili zaključka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 pravilu se glasa o cjelini prijedloga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ko su na prijedlog stavljene primjedbe, najpre se glasa o njima, a zatim o prijedlogu u cjelini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primjedbama se glasa redosljedom kojim su podnesene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svojene primjedbe postaju sastavni dio prijedlog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19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lasanje na sjednicama Skupštine je javno, osim ako Skupština odluči većinom glasova prisutnih članova Skupštine, da je glasanje o pojedinim pitanjima tajn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 Odlučivanje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20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dluke o pitanjima sa dnevnog reda donose se većinom glasova prisutnih članova Skupšti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21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svojene odluke, zaključci ili opšti akti sastavni su deo zapisnika sjednice Skupšti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V.  Javnost rad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22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jednice Skupštine su javne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Skupština Lovačkog saveza i Upravni odbor mogu, u određenim slučajevima, kada ocijene da je to neophodno, isključiti javnost rada sjednica. 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  <w:lang w:val="sl-SI"/>
        </w:rPr>
      </w:pPr>
      <w:r>
        <w:rPr>
          <w:rFonts w:cs="Verdana" w:ascii="Verdana" w:hAnsi="Verdana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23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avnost rada Skupštine ostvaruje se: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obavještavanjem javnosti o održavanju sjednica i dnevnom reda putem sredstava javnog informisanja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dostavljanjem poziva i pisanih materijala za sjednice članovima Skupštine i drugima čiji su materijali na dnevnom redu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bavještavanjem javnosti o odlukama i zaključcima sjednica putem izjava, konferencija za štampu, pisanih saopštenja i na druge način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avnost rada Skupštine obezbeđuje  sekretar Save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. Zapisnici sjednica Skupšti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24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 radu sjednice Skupštine vodi se zapisnik koji se čuva u arhivi kancelarije  Lovačkog saveza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pisnik o radu sjednice Skupštine potpisuje Predsjednik Skupštine, tj. predsjedavajući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pisnik sjednice Skupštine verifikuje se na prvoj sledećoj sjednici Skupšti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. Završne odredb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25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dredbe ovog Poslovnika tumači Skupštin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26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zmjene i dopune Poslovnika vrši Skupština po postupku i na način njegovog donošenj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lan 27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vaj Poslovnik smatra se usvojenim kada se za njega izjasni više od polovine prisutnih članova Skupštine s pravom glasa, a stupa na snagu i primjenjuje se danom donošenj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8000"/>
        </w:rPr>
      </w:pPr>
      <w:r>
        <w:rPr>
          <w:rFonts w:eastAsia="Arial Narrow" w:cs="Arial Narrow" w:ascii="Arial Narrow" w:hAnsi="Arial Narrow"/>
          <w:i/>
          <w:color w:val="00800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color w:val="008000"/>
        </w:rPr>
        <w:t>LOVAČKI SAVEZ CRNE GORE</w:t>
      </w:r>
    </w:p>
    <w:p>
      <w:pPr>
        <w:pStyle w:val="Normal"/>
        <w:rPr>
          <w:rFonts w:ascii="Arial Narrow" w:hAnsi="Arial Narrow" w:cs="Arial Narrow"/>
          <w:i/>
          <w:i/>
          <w:color w:val="008000"/>
        </w:rPr>
      </w:pPr>
      <w:r>
        <w:rPr>
          <w:rFonts w:eastAsia="Arial Narrow" w:cs="Arial Narrow" w:ascii="Arial Narrow" w:hAnsi="Arial Narrow"/>
          <w:i/>
          <w:color w:val="00800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i/>
          <w:color w:val="008000"/>
        </w:rPr>
        <w:t>Predsjednik Skupštine</w:t>
      </w:r>
    </w:p>
    <w:p>
      <w:pPr>
        <w:pStyle w:val="Normal"/>
        <w:rPr>
          <w:rFonts w:ascii="Arial Narrow" w:hAnsi="Arial Narrow" w:cs="Arial Narrow"/>
          <w:i/>
          <w:i/>
          <w:color w:val="008000"/>
        </w:rPr>
      </w:pPr>
      <w:r>
        <w:rPr>
          <w:rFonts w:eastAsia="Arial Narrow" w:cs="Arial Narrow" w:ascii="Arial Narrow" w:hAnsi="Arial Narrow"/>
          <w:i/>
          <w:color w:val="008000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color w:val="008000"/>
        </w:rPr>
        <w:t>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8000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i/>
          <w:color w:val="008000"/>
          <w:sz w:val="28"/>
          <w:szCs w:val="28"/>
        </w:rPr>
        <w:t>Gojko Vlahović</w:t>
      </w:r>
    </w:p>
    <w:p>
      <w:pPr>
        <w:pStyle w:val="Normal"/>
        <w:rPr>
          <w:rFonts w:ascii="Arial Narrow" w:hAnsi="Arial Narrow" w:eastAsia="Arial Narrow" w:cs="Arial Narrow"/>
          <w:i/>
          <w:i/>
          <w:color w:val="008000"/>
        </w:rPr>
      </w:pPr>
      <w:r>
        <w:rPr>
          <w:rFonts w:eastAsia="Arial Narrow" w:cs="Arial Narrow" w:ascii="Arial Narrow" w:hAnsi="Arial Narrow"/>
          <w:i/>
          <w:color w:val="008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4989830" cy="732155"/>
            <wp:effectExtent l="0" t="0" r="0" b="0"/>
            <wp:docPr id="2" name="lscggg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scggg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6:00Z</dcterms:created>
  <dc:creator>Lovacki Savez</dc:creator>
  <dc:description/>
  <cp:keywords/>
  <dc:language>en-US</dc:language>
  <cp:lastModifiedBy>Lovacki Savez</cp:lastModifiedBy>
  <cp:lastPrinted>2008-10-06T11:32:00Z</cp:lastPrinted>
  <dcterms:modified xsi:type="dcterms:W3CDTF">2008-10-08T08:42:00Z</dcterms:modified>
  <cp:revision>3</cp:revision>
  <dc:subject/>
  <dc:title> </dc:title>
</cp:coreProperties>
</file>