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Lovačka organizacija „__________________“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___________________ 202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  <w:t>Ministarstvu poljoprivrede, šumarstva i vodoprivrede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  <w:t>i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 xml:space="preserve">                               </w:t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  <w:t>Lovačkom savezu Crne Gor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hodno  Zakonu o divljači i lovstvu, članu 7 i 8 Pravilnika o obrascu i sadržaju dozvole za lov i lovne karte, bližim uslovima i načinu njihovog izdavanja i oduzimanja, kao i visini naknade za izdavanje lovne karte, odnosno mjerilima za utvrđivanje visine naknade za izdavanje dozvole za lov dostavljamo va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datke o izdatim lovnim kartama i izdatim dozvolama za lov od strane korisnika lovišta „___________________“ Lovačke organizac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__________________“ iz ________________ za lovnu 2022/23</w:t>
      </w:r>
      <w:bookmarkStart w:id="0" w:name="_GoBack"/>
      <w:bookmarkEnd w:id="0"/>
      <w:r>
        <w:rPr>
          <w:b/>
          <w:lang w:val="sr-Latn-CS"/>
        </w:rPr>
        <w:t xml:space="preserve">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Style w:val="TableGrid"/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3456"/>
        <w:gridCol w:w="2355"/>
        <w:gridCol w:w="1559"/>
        <w:gridCol w:w="3403"/>
        <w:gridCol w:w="2127"/>
        <w:gridCol w:w="1819"/>
      </w:tblGrid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R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Ime i prezi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lovc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JM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Lične kart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Prebivališ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i adre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 Dozvole za lov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 lovne karte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_________</w:t>
      </w:r>
    </w:p>
    <w:p>
      <w:pPr>
        <w:pStyle w:val="Normal"/>
        <w:jc w:val="right"/>
        <w:rPr>
          <w:lang w:val="sr-Latn-CS"/>
        </w:rPr>
      </w:pPr>
      <w:r>
        <w:rPr>
          <w:rFonts w:eastAsia="Calibri" w:cs="Arial" w:ascii="Arial" w:hAnsi="Arial" w:eastAsiaTheme="minorHAnsi"/>
          <w:sz w:val="22"/>
          <w:szCs w:val="22"/>
          <w:lang w:val="sr-Latn-ME"/>
        </w:rPr>
        <w:t>U ________________, ______________2023 godine                                                                                                                   potpis ovlašćenog lica korisnika lovišt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856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c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b5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7b5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1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b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7b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EC0B4-E67E-4AC4-A899-9F4AF8536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1:00Z</dcterms:created>
  <dc:creator>User</dc:creator>
  <dc:description/>
  <dc:language>en-US</dc:language>
  <cp:lastModifiedBy>Fujitsu</cp:lastModifiedBy>
  <cp:lastPrinted>2021-03-21T10:32:00Z</cp:lastPrinted>
  <dcterms:modified xsi:type="dcterms:W3CDTF">2023-02-07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