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ovački savez Crne G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JAVA ZA UPIS POLAZNIKA PROGRAMA OBRAZOVANJA ZA STICANJE STRUČNE KVALIFIKACIJE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ČUVAR/ČUVARKA LOVIŠTA – REZERV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1440"/>
        <w:gridCol w:w="4674"/>
      </w:tblGrid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Ime (očevo ime) i prezime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JMBG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Dan, mjesec, godina rođenja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Mjesto i država rođenja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Telefon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1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rilozi: (zaokružite broj ispred dokumenta koji prilažete uz prijav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Ovjerena kopija svjedočanstva/diplome o stečenoj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val="en-US" w:eastAsia="en-US" w:bidi="ar-SA"/>
              </w:rPr>
              <w:t xml:space="preserve">kvalifikaciji nivoa obrazovanja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Fotokopija lične kar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 xml:space="preserve">Potvrda poslodavca o stečenom radnom iskustvu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6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odgorica,                    2025. godine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Potpis polaznik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db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r-Latn-M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d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4d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12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2:00Z</dcterms:created>
  <dc:creator>Mirko Jovović - ICT koordinator</dc:creator>
  <dc:description/>
  <dc:language>en-US</dc:language>
  <cp:lastModifiedBy>Mirko Jovović - ICT koordinator</cp:lastModifiedBy>
  <dcterms:modified xsi:type="dcterms:W3CDTF">2025-02-24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